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6530</wp:posOffset>
                </wp:positionH>
                <wp:positionV relativeFrom="page">
                  <wp:posOffset>1050925</wp:posOffset>
                </wp:positionV>
                <wp:extent cx="1447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13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5pt;mso-wrap-distance-left:9pt;mso-wrap-distance-right:9pt;mso-wrap-distance-top:0pt;mso-wrap-distance-bottom:0pt;margin-top:82.75pt;mso-position-vertical-relative:page;margin-left:413.9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13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药物化学生物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点实验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开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Heading1"/>
        <w:spacing w:lineRule="atLeast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68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课题名称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ab/>
        <w:tab/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申请金额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ab/>
        <w:tab/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起止年月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ab/>
        <w:tab/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申 请 人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ab/>
        <w:tab/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所在单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ab/>
        <w:tab/>
        <w:tab/>
      </w:r>
      <w:r>
        <w:rPr>
          <w:rFonts w:ascii="黑体" w:hAnsi="黑体" w:cs="黑体" w:eastAsia="黑体"/>
          <w:b/>
          <w:bCs/>
          <w:sz w:val="32"/>
          <w:szCs w:val="32"/>
        </w:rPr>
        <w:t>申请日期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"/>
        <w:gridCol w:w="490"/>
        <w:gridCol w:w="350"/>
        <w:gridCol w:w="294"/>
        <w:gridCol w:w="451"/>
        <w:gridCol w:w="121"/>
        <w:gridCol w:w="438"/>
        <w:gridCol w:w="250"/>
        <w:gridCol w:w="129"/>
        <w:gridCol w:w="23"/>
        <w:gridCol w:w="523"/>
        <w:gridCol w:w="422"/>
        <w:gridCol w:w="421"/>
        <w:gridCol w:w="590"/>
        <w:gridCol w:w="249"/>
        <w:gridCol w:w="550"/>
        <w:gridCol w:w="605"/>
        <w:gridCol w:w="488"/>
        <w:gridCol w:w="296"/>
        <w:gridCol w:w="520"/>
        <w:gridCol w:w="870"/>
      </w:tblGrid>
      <w:tr>
        <w:trPr>
          <w:trHeight w:val="593" w:hRule="atLeast"/>
        </w:trPr>
        <w:tc>
          <w:tcPr>
            <w:tcW w:w="87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425"/>
                <w:tab w:val="left" w:pos="55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简表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课题名称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质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基础研究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应用研究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应用基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最后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获得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授予</w:t>
            </w:r>
          </w:p>
          <w:p>
            <w:pPr>
              <w:pStyle w:val="Style13"/>
              <w:ind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right="-107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right="-107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所学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3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3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研究方向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13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质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高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研究单位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邮寄纸质材料通讯地址</w:t>
            </w:r>
          </w:p>
        </w:tc>
        <w:tc>
          <w:tcPr>
            <w:tcW w:w="6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参评方向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参评方向（选择实验室研究方向一、二、三、四）</w:t>
            </w:r>
          </w:p>
        </w:tc>
        <w:tc>
          <w:tcPr>
            <w:tcW w:w="6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级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级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级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研究生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辅助人员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合作单位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合作人员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申请金额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起止年月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申请课题主要研究内容</w:t>
            </w:r>
          </w:p>
        </w:tc>
        <w:tc>
          <w:tcPr>
            <w:tcW w:w="6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黑体"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635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预期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成果</w:t>
            </w:r>
          </w:p>
        </w:tc>
        <w:tc>
          <w:tcPr>
            <w:tcW w:w="6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国际期刊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篇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国内核心期刊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篇，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国际会议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篇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全国性会议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篇，</w:t>
            </w:r>
          </w:p>
          <w:p>
            <w:pPr>
              <w:pStyle w:val="Normal"/>
              <w:spacing w:lineRule="auto" w:line="360" w:before="160" w:after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专利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 w:before="16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成果署名必须将药物化学生物学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全国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重点实验室作为第一作者或者第二作者单位。</w:t>
            </w:r>
          </w:p>
        </w:tc>
      </w:tr>
      <w:tr>
        <w:trPr>
          <w:trHeight w:val="14728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二、立项依据（研究意义，国内外研究现状分析）</w:t>
            </w:r>
          </w:p>
          <w:p>
            <w:pPr>
              <w:pStyle w:val="Style13"/>
              <w:ind w:hanging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1267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研究方案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拟解决的关键科学问题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研究目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研究内容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技术路线与实验方案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费预算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410"/>
              <w:gridCol w:w="1785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黑体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/>
                      <w:sz w:val="28"/>
                      <w:szCs w:val="28"/>
                    </w:rPr>
                    <w:t>科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/>
                      <w:sz w:val="28"/>
                      <w:szCs w:val="28"/>
                    </w:rPr>
                    <w:t>课题经费</w:t>
                  </w:r>
                  <w:r>
                    <w:rPr>
                      <w:rFonts w:eastAsia="黑体" w:cs="Times New Roman"/>
                      <w:b w:val="false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b w:val="false"/>
                      <w:bCs/>
                      <w:sz w:val="28"/>
                      <w:szCs w:val="28"/>
                    </w:rPr>
                    <w:t>万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一、课题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材料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测试化验加工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会议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出版</w:t>
                  </w:r>
                  <w:r>
                    <w:rPr>
                      <w:rFonts w:eastAsia="仿宋" w:cs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文献</w:t>
                  </w:r>
                  <w:r>
                    <w:rPr>
                      <w:rFonts w:eastAsia="仿宋" w:cs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信息传播</w:t>
                  </w:r>
                  <w:r>
                    <w:rPr>
                      <w:rFonts w:eastAsia="仿宋" w:cs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知识产权事务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专家咨询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eastAsia="仿宋" w:cs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sz w:val="28"/>
                      <w:szCs w:val="28"/>
                    </w:rPr>
                    <w:t>其它费用（如管理费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8"/>
                      <w:szCs w:val="21"/>
                    </w:rPr>
                  </w:pPr>
                  <w:r>
                    <w:rPr>
                      <w:rFonts w:eastAsia="仿宋" w:cs="Times New Roman"/>
                      <w:sz w:val="28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7" w:firstLine="1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ind w:left="-10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利用本实验室的设备情况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eastAsia="仿宋" w:cs="Times New Roman"/>
                <w:b/>
                <w:sz w:val="28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四、年度工作安排和阶段成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五、申请金额和开支计划</w:t>
            </w:r>
          </w:p>
        </w:tc>
      </w:tr>
      <w:tr>
        <w:trPr>
          <w:trHeight w:val="450" w:hRule="atLeast"/>
        </w:trPr>
        <w:tc>
          <w:tcPr>
            <w:tcW w:w="3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申请总金额（万元）</w:t>
            </w:r>
          </w:p>
        </w:tc>
        <w:tc>
          <w:tcPr>
            <w:tcW w:w="5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4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六、申请者学术简历，近五年主要成果，已具备条件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七、研究队伍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（学位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工作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（月）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工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八、推荐者与推荐意见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高级和正高级职称的申请者可免此项，推荐者应具有高级职称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业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87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推荐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043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043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043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643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推荐人签字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55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推荐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推荐人签字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672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0" w:leader="none"/>
              </w:tabs>
              <w:ind w:left="10" w:right="105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申请者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承诺</w:t>
            </w:r>
          </w:p>
          <w:p>
            <w:pPr>
              <w:pStyle w:val="Normal"/>
              <w:spacing w:lineRule="exact" w:line="500"/>
              <w:ind w:firstLine="482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本人保证以上申请内容真实、准确。如获得此项课题资助，将严格遵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药物化学生物学全国重点实验室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关规定，与本室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密切合作，认真开展研究工作。若填报失实或违反有关规定，本人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0" w:leader="none"/>
              </w:tabs>
              <w:ind w:left="10" w:right="105" w:hanging="0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申请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7297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十、申请者所在单位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firstLine="320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firstLine="3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firstLine="3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firstLine="38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12"/>
              <w:ind w:firstLine="70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firstLine="41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7297" w:hRule="atLeast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重点实验室评审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right="960" w:firstLine="38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12"/>
              <w:ind w:firstLine="70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ind w:firstLine="41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805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021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90520</wp:posOffset>
              </wp:positionH>
              <wp:positionV relativeFrom="paragraph">
                <wp:posOffset>-24638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9.4pt;mso-position-vertical-relative:text;margin-left:22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dc:language>en-US</dc:language>
  <cp:lastModifiedBy>吕蕊</cp:lastModifiedBy>
  <cp:lastPrinted>2015-10-15T14:34:00Z</cp:lastPrinted>
  <dcterms:modified xsi:type="dcterms:W3CDTF">2025-06-23T13:36:49Z</dcterms:modified>
  <cp:revision>51</cp:revision>
  <dc:subject/>
  <dc:title>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A16CC945F43BBA6F0F2F92CC751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1YzA3MTIzYTc2Y2MzZDdmYTFjODY2MDk4YTUyOWQiLCJ1c2VySWQiOiI1ODAwNjM1OTkifQ==</vt:lpwstr>
  </property>
</Properties>
</file>