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lang w:eastAsia="zh-CN"/>
        </w:rPr>
        <w:t>药物化学生物学国家重点实验室（南开大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eastAsia="zh-CN"/>
        </w:rPr>
      </w:pPr>
      <w:r>
        <w:rPr>
          <w:rFonts w:ascii="黑体;SimHei" w:hAnsi="黑体;SimHei" w:eastAsia="黑体;SimHei"/>
          <w:b/>
          <w:bCs/>
          <w:sz w:val="36"/>
          <w:lang w:eastAsia="zh-CN"/>
        </w:rPr>
        <w:t>开放基金资助项目研究工作总结报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编号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名称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所在单位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负责人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开始时间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完成时间：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4480"/>
        <w:rPr>
          <w:b/>
          <w:b/>
          <w:sz w:val="28"/>
          <w:lang w:eastAsia="zh-CN"/>
        </w:rPr>
      </w:pP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年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月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日填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3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请按下列提纲填写（写不下可加附页）：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完成的研究内容，做出的成绩及水平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对照研究工作计划说明未达到预定目标进度和研究内容的原因（按计划完成者不写此项）。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对进一步研究工作的设想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是否希望得到继续资助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6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取得的成果（包括发表的论文、专著、专利等）目录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发表的论文、专著指地址栏中有“药物化学生物学国家重点实验室（南开大学）”标注的文章；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随《总结报告》提交所列论文、专著、专利证书复印件（或电子版）一份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负责人（签字）</w:t>
            </w:r>
          </w:p>
        </w:tc>
      </w:tr>
      <w:tr>
        <w:trPr>
          <w:trHeight w:val="2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结论意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主任（签字）</w:t>
            </w:r>
          </w:p>
          <w:p>
            <w:pPr>
              <w:pStyle w:val="Normal"/>
              <w:ind w:firstLine="6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4:00Z</dcterms:created>
  <dc:creator>lizhichun</dc:creator>
  <dc:description/>
  <cp:keywords/>
  <dc:language>en-US</dc:language>
  <cp:lastModifiedBy>DELL</cp:lastModifiedBy>
  <cp:lastPrinted>2005-05-25T10:13:00Z</cp:lastPrinted>
  <dcterms:modified xsi:type="dcterms:W3CDTF">2013-07-09T00:58:00Z</dcterms:modified>
  <cp:revision>3</cp:revision>
  <dc:subject/>
  <dc:title>重点实验室开放文件—（六）</dc:title>
</cp:coreProperties>
</file>